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122"/>
      </w:tblGrid>
      <w:tr>
        <w:trPr/>
        <w:tc>
          <w:tcPr>
            <w:tcW w:w="523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реждение образования «Гомельский</w:t>
            </w:r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ый университет имени</w:t>
            </w:r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ранциска Скорины»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53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ЫПИСКА  № 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ИЗ ПРОТОКОЛА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537" w:hanging="0"/>
              <w:jc w:val="center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23.04.2018</w:t>
            </w:r>
            <w:r>
              <w:rPr>
                <w:sz w:val="28"/>
                <w:szCs w:val="28"/>
              </w:rPr>
              <w:t>_№___9____</w:t>
            </w:r>
          </w:p>
          <w:p>
            <w:pPr>
              <w:pStyle w:val="Normal"/>
              <w:ind w:left="-108" w:right="5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ь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ind w:left="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едания кафед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но-германской фил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– С. Н. Колоц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– Т. Л. Сед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68"/>
      </w:tblGrid>
      <w:tr>
        <w:trPr>
          <w:trHeight w:val="3285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овал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ашкова,  А.П. Нарчук,   Д.В. Виноградов,  О.В. Солохина,   Л.А. Коваленко,  Н.Е. Тихоненко,    Т.В. Друк,  Т.Г. Макушинская, А.И. Концевая, О.В. Ярец,  О.А. Симончук, Т.А. Асафова,  Е.М. Нарбут, Е.В. Богатко, С.Н. Колоцей, Т.Л. Седач, А.А. Кирюшкина, А.С. Леменкова, Н.В. Брянцева, Я.В. Сидоркович, Д.М. Кошман, В.В. Степанова, Л.М. Ком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Каребо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Повестка дня: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ация к использованию при организации учебного  процесса электронного учебно-методического комплекса по дисциплине «Стилистика» для студентов  факультета иностранных языков, подготовленного    Тихоненко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чик – </w:t>
      </w:r>
      <w:r>
        <w:rPr>
          <w:color w:val="000000"/>
          <w:spacing w:val="-2"/>
          <w:sz w:val="28"/>
          <w:szCs w:val="28"/>
        </w:rPr>
        <w:t xml:space="preserve">зав. кафедрой романо-германской филологии  Колоцей С. 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3"/>
        <w:ind w:left="0" w:hanging="0"/>
        <w:jc w:val="both"/>
        <w:rPr/>
      </w:pPr>
      <w:r>
        <w:rPr/>
        <w:t xml:space="preserve">         </w:t>
      </w:r>
      <w:r>
        <w:rPr/>
        <w:t>Колоцей С. Н. – Тихоненко Н.Е.  разработала и подготовила  к использованию в учебном процессе электронный учебно-методический комплекс по дисциплине «Стилистика» для студентов  факультета иностранных языков  для специальности 1-02 03 06 Иностранные языки (немецкий, английский).</w:t>
      </w:r>
    </w:p>
    <w:p>
      <w:pPr>
        <w:pStyle w:val="3"/>
        <w:ind w:left="0" w:hanging="0"/>
        <w:jc w:val="both"/>
        <w:rPr/>
      </w:pPr>
      <w:r>
        <w:rPr/>
        <w:t xml:space="preserve">         </w:t>
      </w:r>
      <w:r>
        <w:rPr/>
        <w:t>Настоящий  электронный  учебно-методический комплекс в соответствии со стандартом  включает  следующие разделы:  теоретический, практический, раздел, посвященный контролю знаний, а также вспомогательный раздел, а также содержит перечень вопросов к экзамену и образец тестовых заданий,  учебную программу дисциплины, перечень рекомендуемой литературы и критерии оценок.  Исходя из полноты содержания,  учебно-методический комплекс   способствует расширению и углублению теоретических знаний по соответствующей дисциплине, приобретению и закреплению практических  навыков, необходимых как студенту, так и преподавателю немецкого языка в его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ительные рецензии к.ф.н., доцента кафедры иностранных языков УО «Белорусский государственный университет транспорта» Гришенковой Н. А., а также заведующего кафедрой иностранного языков УО «Белорусский торгово-экономический университет потребительской кооперации», к.п.н., доцента Вишневецкой Л.В. служат рекомендацией  к использованию в образовательном процессе.</w:t>
      </w:r>
    </w:p>
    <w:p>
      <w:pPr>
        <w:pStyle w:val="3"/>
        <w:ind w:left="0" w:hanging="0"/>
        <w:jc w:val="both"/>
        <w:rPr/>
      </w:pPr>
      <w:r>
        <w:rPr/>
        <w:t xml:space="preserve">           </w:t>
      </w:r>
      <w:r>
        <w:rPr/>
        <w:t>Подготовленный  Тихоненко Н.Е.  электронный учебно-методический комплекс по дисциплине «Стилистика» для студентов 4 курса   факультета иностранных языков  для специальности 1-02 03 06 Иностранные языки (немецкий, английский) составлен в соответствии  с учебной программой по данной дисциплине, представляет теоретический и практический интерес для преподавателей и студентов, соответствует требованиям, предъявляемым стандартом «Положение  об электронном учебно-методическом комплексе по дисциплине для высших учебных заведений Республики Беларусь», и может быть рекомендован к  использованию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3"/>
        <w:ind w:left="0" w:hanging="0"/>
        <w:jc w:val="both"/>
        <w:rPr/>
      </w:pPr>
      <w:r>
        <w:rPr/>
        <w:t xml:space="preserve">          </w:t>
      </w:r>
      <w:r>
        <w:rPr/>
        <w:t>Рекомендовать электронный учебно-методический комплекс, разработанный Тихоненко Н.Е. по дисциплине «Стилистика» для студентов  факультета иностранных языков  для специальности 1-02 03 06 Иностранные языки (немецкий, английский),   к использованию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С. Н. Коло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Т. Л. Се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720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9:00Z</dcterms:created>
  <dc:creator>Rezko</dc:creator>
  <dc:description/>
  <cp:keywords/>
  <dc:language>en-US</dc:language>
  <cp:lastModifiedBy>Rezko</cp:lastModifiedBy>
  <dcterms:modified xsi:type="dcterms:W3CDTF">2018-05-03T07:52:00Z</dcterms:modified>
  <cp:revision>5</cp:revision>
  <dc:subject/>
  <dc:title>Учреждение образования «Гомельский</dc:title>
</cp:coreProperties>
</file>